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K A L E N D A R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7"/>
          <w:szCs w:val="27"/>
        </w:rPr>
        <w:t>organizacji roku szkolnego 2025/2026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83"/>
        <w:gridCol w:w="993"/>
        <w:gridCol w:w="141"/>
        <w:gridCol w:w="709"/>
        <w:gridCol w:w="1559"/>
        <w:gridCol w:w="284"/>
        <w:gridCol w:w="709"/>
        <w:gridCol w:w="1541"/>
        <w:gridCol w:w="160"/>
        <w:gridCol w:w="3"/>
      </w:tblGrid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poczęcie roku szkolneg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-    01.09.2025 r.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poniedziałek)</w:t>
            </w:r>
          </w:p>
        </w:tc>
      </w:tr>
      <w:tr>
        <w:trPr>
          <w:trHeight w:val="531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Zakończenie roku szkolnego    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-    26.06.2026 r.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piątek)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as trwania zajęć lekcyjnych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Semestr III OM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9.2025 r. – 30.01.2026 r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Semestr I TZ i T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Semestr I O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Semestr II OM, TZ i TM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9.2025 r. – 25.01.2026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22.09.2025 r. – 25.01.2026 r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-    26.01.2025r.  – 26.06.2026 r.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rwy i ferie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imowa przerwa świąteczna 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23.12 – 31.12.2026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rie zimow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02.02 – 15.02.2026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osenna przerwa świąteczna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-  02.04 – 07.04.2026 r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syfikacyjne terminy wystawiania ocen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II 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I TZ, I T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  II TZ,  Ii TM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25.01.2026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25.01.2026 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6.2026 r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504" w:hanging="0"/>
              <w:jc w:val="right"/>
              <w:rPr>
                <w:rFonts w:ascii="Calibri" w:hAnsi="Calibri" w:cs="Calibri"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943" w:type="dxa"/>
            <w:gridSpan w:val="6"/>
            <w:tcBorders/>
          </w:tcPr>
          <w:p>
            <w:pPr>
              <w:pStyle w:val="Normal"/>
              <w:snapToGrid w:val="false"/>
              <w:ind w:left="3764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</w:rPr>
      </w:pPr>
      <w:r>
        <w:rPr>
          <w:rFonts w:cs="Calibri" w:ascii="Calibri" w:hAnsi="Calibri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24"/>
        </w:rPr>
      </w:pPr>
      <w:r>
        <w:rPr>
          <w:rFonts w:cs="Calibri" w:ascii="Calibri" w:hAnsi="Calibri"/>
          <w:b/>
          <w:i/>
          <w:color w:val="FF0000"/>
          <w:sz w:val="10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odatkowe dni wolne od zajęć szkolnych t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/>
      </w:pPr>
      <w:r>
        <w:rPr>
          <w:rFonts w:cs="Calibri" w:ascii="Calibri" w:hAnsi="Calibri"/>
          <w:i/>
          <w:szCs w:val="24"/>
        </w:rPr>
        <w:t>30.10 i 31.10.2025 r. (czwartek, piątek)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30.04 i O2.05.2026 r. (czwartek i sobota)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05 i 06.06.2026 r. (piątek, sobota)</w:t>
      </w:r>
    </w:p>
    <w:p>
      <w:pPr>
        <w:pStyle w:val="Normal"/>
        <w:spacing w:lineRule="auto" w:line="276"/>
        <w:ind w:left="2145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2145" w:hanging="0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vertAlign w:val="subscript"/>
        </w:rPr>
      </w:pPr>
      <w:r>
        <w:rPr>
          <w:rFonts w:cs="Calibri" w:ascii="Calibri" w:hAnsi="Calibri"/>
          <w:b/>
          <w:i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vertAlign w:val="subscript"/>
        </w:rPr>
      </w:pPr>
      <w:r>
        <w:rPr>
          <w:rFonts w:cs="Calibri" w:ascii="Calibri" w:hAnsi="Calibri"/>
          <w:i/>
          <w:szCs w:val="24"/>
          <w:vertAlign w:val="subscript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3:00Z</dcterms:created>
  <dc:creator>Medyczne Studium Zawodowe</dc:creator>
  <dc:description/>
  <cp:keywords/>
  <dc:language>en-US</dc:language>
  <cp:lastModifiedBy>PC</cp:lastModifiedBy>
  <cp:lastPrinted>2025-08-29T13:07:00Z</cp:lastPrinted>
  <dcterms:modified xsi:type="dcterms:W3CDTF">2025-09-29T10:33:00Z</dcterms:modified>
  <cp:revision>2</cp:revision>
  <dc:subject/>
  <dc:title>K A L E N D A R Z</dc:title>
</cp:coreProperties>
</file>